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MT: Management Chang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Sam Cuong Material Electtric and Telecom Corporation </w:t>
      </w:r>
      <w:r>
        <w:rPr>
          <w:rFonts w:cs="Arial" w:ascii="Arial" w:hAnsi="Arial"/>
          <w:sz w:val="20"/>
          <w:szCs w:val="20"/>
        </w:rPr>
        <w:t xml:space="preserve">announces change in the Management Board 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Tran Van Duong has been appointed Deputy General Manager with effect since 01/09/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Pham Cu has been appointed Deputy General Manager with effect since 01/09/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Bui Vu Van Hoa has been appointed Deputy General Manager with effect since 01/09/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Nguyen Thien Canh has been appointed Deputy General Manager with effect since 01/09/201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4:21:00Z</dcterms:created>
  <dc:creator>LyThanhYen</dc:creator>
  <dc:description/>
  <cp:keywords/>
  <dc:language>en-US</dc:language>
  <cp:lastModifiedBy>Office</cp:lastModifiedBy>
  <dcterms:modified xsi:type="dcterms:W3CDTF">2015-09-03T04:21:00Z</dcterms:modified>
  <cp:revision>2</cp:revision>
  <dc:subject/>
  <dc:title>(stock code) : Directorate Change / Directorate Changes / Management Change(s) / Board Change(s) / Board Appointment</dc:title>
</cp:coreProperties>
</file>